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PT TÂN BÌ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2020 -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MÔN ĐỊA LÍ CUỐI HỌC KÌ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LÍ THUYẾT ( 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rung Quố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ông Nam 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KỈ NĂNG( 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ẽ biểu đồ: cột, đườ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xét bảng số liệ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/>
        <w:t>. Ma Trận Đề:</w:t>
      </w:r>
    </w:p>
    <w:tbl>
      <w:tblPr>
        <w:tblW w:w="95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51"/>
        <w:gridCol w:w="1037"/>
        <w:gridCol w:w="1038"/>
        <w:gridCol w:w="1037"/>
        <w:gridCol w:w="1038"/>
        <w:gridCol w:w="1037"/>
        <w:gridCol w:w="1038"/>
        <w:gridCol w:w="1037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 biết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</w:rPr>
              <w:t>Thông hiể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 cao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TL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Khối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4 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0 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0 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3 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0 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2 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0 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6"/>
              </w:rPr>
            </w:pPr>
            <w:r>
              <w:rPr>
                <w:sz w:val="26"/>
              </w:rPr>
              <w:t>1 đ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HÌNH THỨC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Trắc nghiệm : 16 câu ( 4 điể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Tự luận :  ( 6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ân phú, ngày 03 tháng 4  năm 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Ổ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ê Nam Bình</w:t>
      </w:r>
    </w:p>
    <w:sectPr>
      <w:type w:val="nextPage"/>
      <w:pgSz w:w="12240" w:h="15840"/>
      <w:pgMar w:left="144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09:00Z</dcterms:created>
  <dc:creator>DESKTOP</dc:creator>
  <dc:description/>
  <cp:keywords/>
  <dc:language>en-US</dc:language>
  <cp:lastModifiedBy>vicky</cp:lastModifiedBy>
  <dcterms:modified xsi:type="dcterms:W3CDTF">2021-04-04T09:09:00Z</dcterms:modified>
  <cp:revision>2</cp:revision>
  <dc:subject/>
  <dc:title/>
</cp:coreProperties>
</file>